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2"/>
        <w:gridCol w:w="1134"/>
        <w:gridCol w:w="1134"/>
        <w:gridCol w:w="1134"/>
        <w:gridCol w:w="993"/>
        <w:gridCol w:w="992"/>
        <w:gridCol w:w="1276"/>
        <w:gridCol w:w="1275"/>
        <w:gridCol w:w="1134"/>
        <w:gridCol w:w="709"/>
      </w:tblGrid>
      <w:tr>
        <w:trPr>
          <w:trHeight w:val="417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  <w:lang w:bidi="ar"/>
              </w:rPr>
              <w:t>附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石狮市民办养老机构床位运营补助资金分配表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入住床位数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石狮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狮民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定标准（闽民养老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闽财社指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省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泉财社指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5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泉州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级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自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半护理型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护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护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护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慈爱老人福利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6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东埔三村敬老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9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红景天雅园老年公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5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振狮医院老年养护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泉州泰和医院老年养护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宝盖镇禾康长者照护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蚶江镇伍星居家养老服务照料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2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7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祥芝镇伍星居家养老服务照料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三福养老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4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6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6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市民政局</dc:creator>
  <dc:description/>
  <cp:keywords/>
  <dc:language>en-US</dc:language>
  <cp:lastModifiedBy>市民政局</cp:lastModifiedBy>
  <dcterms:modified xsi:type="dcterms:W3CDTF">2025-06-27T07:54:00Z</dcterms:modified>
  <cp:revision>1</cp:revision>
  <dc:subject/>
  <dc:title/>
</cp:coreProperties>
</file>